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left"/>
        <w:rPr/>
      </w:pPr>
      <w:r>
        <w:rPr>
          <w:bCs/>
          <w:caps/>
          <w:szCs w:val="28"/>
        </w:rPr>
        <w:tab/>
      </w:r>
      <w:r>
        <w:rPr>
          <w:rFonts w:cs="PT Astra Serif" w:ascii="PT Astra Serif" w:hAnsi="PT Astra Serif"/>
          <w:bCs/>
          <w:caps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bCs/>
          <w:caps/>
          <w:sz w:val="24"/>
        </w:rPr>
        <w:t>УТВЕРЖДЕН</w:t>
      </w:r>
    </w:p>
    <w:p>
      <w:pPr>
        <w:pStyle w:val="Normal"/>
        <w:rPr>
          <w:rFonts w:ascii="PT Astra Serif" w:hAnsi="PT Astra Serif" w:cs="PT Astra Serif"/>
          <w:bCs/>
          <w:caps/>
          <w:sz w:val="24"/>
        </w:rPr>
      </w:pPr>
      <w:r>
        <w:rPr>
          <w:rFonts w:cs="PT Astra Serif" w:ascii="PT Astra Serif" w:hAnsi="PT Astra Serif"/>
          <w:bCs/>
          <w:caps/>
          <w:sz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>распоряжением председател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>Контрольно-счетной палаты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>Пуровского района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>от 20 февраля 2021 г. № 5-П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СТАНДАРТ СОД № 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планирования работы Контрольно-счетной палаты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уровского район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рко-Сал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2021 год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держ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1870"/>
        <w:gridCol w:w="6804"/>
        <w:gridCol w:w="567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е положения…………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2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dstrike/>
              </w:rPr>
            </w:pPr>
            <w:r>
              <w:rPr>
                <w:rFonts w:cs="PT Astra Serif" w:ascii="PT Astra Serif" w:hAnsi="PT Astra Serif"/>
              </w:rPr>
              <w:t>Цель, задачи и принципы планирования работы Контрольно-счетной палаты……………………………………………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2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ые документы Контрольно-счетной палаты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и утверждение плановых документов Контрольно-контрольно-счетной палаты………………………………………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а, структура и содержание Плана работы Контрольно-контрольно-счетной палаты………………………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2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ректировка Плана работы Контрольно-счетной палаты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2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исполнения Плана работы Контрольно-счетной палаты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cantSplit w:val="true"/>
        </w:trPr>
        <w:tc>
          <w:tcPr>
            <w:tcW w:w="2481" w:type="dxa"/>
            <w:gridSpan w:val="2"/>
            <w:tcBorders/>
          </w:tcPr>
          <w:p>
            <w:pPr>
              <w:pStyle w:val="Normal"/>
              <w:snapToGrid w:val="false"/>
              <w:ind w:left="1800" w:hanging="18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1800" w:hanging="18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1800" w:hanging="18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 № 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формирования и утверждения плановых документов Контрольно-счетной палаты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cantSplit w:val="true"/>
        </w:trPr>
        <w:tc>
          <w:tcPr>
            <w:tcW w:w="24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/>
            <w:vAlign w:val="bottom"/>
          </w:tcPr>
          <w:tbl>
            <w:tblPr>
              <w:tblW w:w="9852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9852"/>
            </w:tblGrid>
            <w:tr>
              <w:trPr>
                <w:cantSplit w:val="true"/>
              </w:trPr>
              <w:tc>
                <w:tcPr>
                  <w:tcW w:w="985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2" w:leader="none"/>
                    </w:tabs>
                    <w:ind w:right="-212" w:hanging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4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 № 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рная форма Плана работы Контрольно-счетной палаты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cantSplit w:val="true"/>
        </w:trPr>
        <w:tc>
          <w:tcPr>
            <w:tcW w:w="24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481" w:type="dxa"/>
            <w:gridSpan w:val="2"/>
            <w:tcBorders/>
          </w:tcPr>
          <w:p>
            <w:pPr>
              <w:pStyle w:val="Normal"/>
              <w:snapToGrid w:val="false"/>
              <w:ind w:left="1800" w:hanging="18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 № 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а заявки для расчета объема финансовых средств, необходимых для проведения контрольных мероприятий, предлагаемых в План работы Контрольно-счетной палаты…………….....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"/>
              <w:gridCol w:w="496"/>
              <w:gridCol w:w="9356"/>
            </w:tblGrid>
            <w:tr>
              <w:trPr>
                <w:cantSplit w:val="true"/>
              </w:trPr>
              <w:tc>
                <w:tcPr>
                  <w:tcW w:w="71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9852" w:type="dxa"/>
                  <w:gridSpan w:val="2"/>
                  <w:tcBorders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212" w:hanging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gridSpan w:val="2"/>
                  <w:tcBorders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284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  </w:t>
                  </w:r>
                  <w:r>
                    <w:rPr>
                      <w:rFonts w:cs="PT Astra Serif" w:ascii="PT Astra Serif" w:hAnsi="PT Astra Serif"/>
                    </w:rPr>
                    <w:t>12</w:t>
                  </w:r>
                </w:p>
              </w:tc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4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1" w:type="dxa"/>
            <w:gridSpan w:val="2"/>
            <w:tcBorders/>
          </w:tcPr>
          <w:p>
            <w:pPr>
              <w:pStyle w:val="Normal"/>
              <w:snapToGrid w:val="false"/>
              <w:ind w:left="1800" w:hanging="18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481" w:type="dxa"/>
            <w:gridSpan w:val="2"/>
            <w:tcBorders/>
          </w:tcPr>
          <w:p>
            <w:pPr>
              <w:pStyle w:val="Normal"/>
              <w:snapToGrid w:val="false"/>
              <w:ind w:left="1800" w:hanging="18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240" w:after="120"/>
        <w:ind w:left="0" w:firstLine="993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положения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 xml:space="preserve">1.1. Стандарт </w:t>
      </w:r>
      <w:r>
        <w:rPr>
          <w:rFonts w:cs="PT Astra Serif" w:ascii="PT Astra Serif" w:hAnsi="PT Astra Serif"/>
          <w:iCs/>
        </w:rPr>
        <w:t xml:space="preserve">организации деятельности Контрольно-счетной палаты Пуровского района </w:t>
      </w:r>
      <w:r>
        <w:rPr>
          <w:rFonts w:cs="PT Astra Serif" w:ascii="PT Astra Serif" w:hAnsi="PT Astra Serif"/>
        </w:rPr>
        <w:t>«Порядок планирования работы Контрольно-счетной палаты Пуровского района» (далее – Стандарт) разработан в целях реализации норм Положения о Контрольно-счетной палате Пуровского района, утвержденного решением Думы Пуровского района от 17 ноября 2020 года № 98 (далее – Положение) с учетом бюджетного законодательства Российской Федерации, а также положений Регламента Контрольно-счетной палаты Пуровского района (далее – Регламент).</w:t>
      </w:r>
      <w:r>
        <w:rPr>
          <w:rFonts w:cs="PT Astra Serif" w:ascii="PT Astra Serif" w:hAnsi="PT Astra Serif"/>
          <w:strike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1.2. Целью настоящего Стандарта является установление общих принципов, правил и процедур планирования работы Контрольно-счетной палаты Пуровского района (далее – Контрольно-счетная палата).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 Задачами настоящего Стандарта являются: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 определение целей, задач и принципов планирования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установление порядка формирования и утверждения Плана работы Контрольно-счетной палаты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 определение требований к форме, структуре и содержанию Плана работы Контрольно-счетной палаты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установление порядка корректировки и контроля исполнения Плана работы Контрольно-счетной палаты.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numPr>
          <w:ilvl w:val="0"/>
          <w:numId w:val="2"/>
        </w:numPr>
        <w:ind w:left="0" w:firstLine="993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Цель, задачи и принципы планирования работы Контрольно-счетной палаты</w:t>
      </w:r>
    </w:p>
    <w:p>
      <w:pPr>
        <w:pStyle w:val="Style19"/>
        <w:ind w:left="349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2.1. Контрольно-счетная палата строит свою работу на основе Положения и Регламента, а также Плана работы, разработанного исходя из необходимости обеспечения всестороннего системного контроля за формированием и использованием средств местного бюджета.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ланирование осуществляется в целях эффективной организации осуществления внешнего муниципального финансового контроля, обеспечения выполнения законодательно установленных полномочий Контрольно-счетной палаты.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2.2. Основной задачей планирования являются: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 xml:space="preserve">- формирование Плана работы Контрольно-счетной палаты.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2.3. Планирование основывается на системном подходе в соответствии со следующими принципами: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сочетание годового и текущего планирования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непрерывность планирования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комплексность планирования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равномерность распределения контрольных мероприятий по главным администраторам средств местного бюджета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рациональность распределения трудовых, финансовых, материальных и иных ресурсов, направляемых на обеспечение выполнения задач и функций Контрольно-счетной палаты;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истемность (систематический охват всех направлений формирования бюджета и расходования бюджетных средств).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лановые документы Контрольно-счетной палаты</w:t>
      </w:r>
    </w:p>
    <w:p>
      <w:pPr>
        <w:pStyle w:val="Style19"/>
        <w:ind w:left="349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 В Контрольно-счетной палате формируется и утверждается План работы Контрольно-счетной палаты (годовой).</w:t>
      </w:r>
    </w:p>
    <w:p>
      <w:pPr>
        <w:pStyle w:val="Style19"/>
        <w:ind w:firstLine="709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>3.2. П</w:t>
      </w:r>
      <w:r>
        <w:rPr>
          <w:rFonts w:cs="PT Astra Serif" w:ascii="PT Astra Serif" w:hAnsi="PT Astra Serif"/>
          <w:iCs/>
        </w:rPr>
        <w:t>лан работы Контрольно-счетной палаты разрабатывается на основе: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новных направлений развития бюджетного процесса и финансовой системы;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истемного анализа результатов проведенных контрольных и экспертно-аналитических мероприятий;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ручений, предложений, запросов, обращений и заявлений в соответствии с установленными Регламентом правилами;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ценки возможности Контрольно-счетной палаты по исполнению плановых задач и конкретных мероприятий.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 работы Контрольно-счетной палаты включает в себя мероприятия по реализации полномочий в соответствии со статьей 10 Положения.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numPr>
          <w:ilvl w:val="0"/>
          <w:numId w:val="2"/>
        </w:numPr>
        <w:ind w:left="0" w:firstLine="993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Формирование и утверждение плановых документов Контрольно-счетной палаты</w:t>
      </w:r>
    </w:p>
    <w:p>
      <w:pPr>
        <w:pStyle w:val="Style19"/>
        <w:ind w:left="349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1. Формирование и утверждение плановых документов Контрольно-счетной палаты осуществляется с учетом положений Регламента, настоящего Стандарта, других внутренних документов Контрольно-счетной палаты в сроки, указанные в приложении № 1.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4.2. Формирование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Плана работы Контрольно-счетной палаты включает осуществление следующих действий: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подготовку предложений в проект Плана работы Контрольно-счетной палаты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составление проекта Плана работы Контрольно-счетной палаты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согласование проекта Плана работы Контрольно-счетной палаты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рассмотрение и утверждение Плана работы Контрольно-счетной палаты председателем Контрольно-счетной палаты.</w:t>
      </w:r>
    </w:p>
    <w:p>
      <w:pPr>
        <w:pStyle w:val="Style19"/>
        <w:ind w:firstLine="709"/>
        <w:jc w:val="both"/>
        <w:rPr>
          <w:rFonts w:ascii="PT Astra Serif" w:hAnsi="PT Astra Serif" w:cs="PT Astra Serif"/>
          <w:strike/>
        </w:rPr>
      </w:pPr>
      <w:r>
        <w:rPr>
          <w:rFonts w:cs="PT Astra Serif" w:ascii="PT Astra Serif" w:hAnsi="PT Astra Serif"/>
        </w:rPr>
        <w:t>Примерная форма Плана работы Контрольно-счетной палаты приведена в приложении № 2.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 В соответствии со статьей 13 Положения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Думы Пуровского района, предложений и запросов Главы Пуровского района.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рассмотрения предложений и запросов, обязательных к рассмотрению и порядок рассмотрения заявлений и обращений, не обязательных к рассмотрению Контрольно-счетной палатой установлен Регламентом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Контрольно-счетная палата до 1 ноября подготавливает и направляет за подписью председателя Контрольно-счетной палаты в адрес Думы Пуровского района и Главы Пуровского района информацию о начале работы по формированию годового плана работы Контрольно-счетной палаты на очередной год с целью получения предложений по проведению контрольных и экспертно-аналитических мероприятий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Рассмотрение и включение в План работы Контрольно-счетной палаты поручений Думы Пуровского района, предложений и запросов Главы Пуровского района осуществляется в соответствии с Регламентом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 xml:space="preserve">Подготовка предложений о включении в проект Плана работы Контрольно-счетной палаты контрольных и экспертно-аналитических мероприятий Контрольно-счетной палаты, планируемых к проведению совместно со Счетной палатой Ямало-Ненецкого автономного округа, контрольно-счетными органами муниципальных образований осуществляется в соответствии со стандартами, регламентирующими порядок организации и проведения совместных контрольных и экспертно-аналитических мероприятий.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 xml:space="preserve">4.4. Предложения в проект Плана работы Контрольно-счетной палаты подготавливаются аудитором и заместителем председателя Контрольно-счетной палаты в соответствии с формой проекта Плана работы Контрольно-счетной палаты в пределах их компетенции.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Предложения в проект Плана работы Контрольно-счетной палаты может представлять также председатель Контрольно-счетной палаты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4.5. Предложения по контрольным и экспертно-аналитическим мероприятиям в проект Плана работы Контрольно-счетной палаты должны содержать следующие данные: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форму мероприятия (контрольное или экспертно-аналитическое) и его наименование;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еречень объектов мероприятия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срок проведения мероприятия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ответственные за проведение мероприятия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основание для включения мероприятия в план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4.5.1. 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, установленным Положением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 xml:space="preserve">4.5.2. При определении срока проведения контрольного (экспертно-аналитического) мероприятия необходимо учитывать сроки проведения его этапов </w:t>
      </w:r>
      <w:bookmarkStart w:id="0" w:name="OLE_LINK11"/>
      <w:bookmarkStart w:id="1" w:name="OLE_LINK10"/>
      <w:r>
        <w:rPr>
          <w:rFonts w:cs="PT Astra Serif" w:ascii="PT Astra Serif" w:hAnsi="PT Astra Serif"/>
        </w:rPr>
        <w:t>(подготовительного, основного и заключительного</w:t>
      </w:r>
      <w:bookmarkEnd w:id="0"/>
      <w:bookmarkEnd w:id="1"/>
      <w:r>
        <w:rPr>
          <w:rFonts w:cs="PT Astra Serif" w:ascii="PT Astra Serif" w:hAnsi="PT Astra Serif"/>
        </w:rPr>
        <w:t>)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 xml:space="preserve">4.5.3. Ответственными за проведение контрольных, экспертно-аналитических иных мероприятий являются должностные лица Контрольно-счетной палаты.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4.5.4. Основанием для включения контрольного (экспертно-аналитического) мероприятия в проект Плана работы Контрольно-счетной палаты могут являться: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  нормы Бюджетного кодекса Российской Федерации, Федерального  закона «Об общих принципах организации и деятельности контрольно-счетных органов субъектов Российской Федерации и муниципальных образований», Положения, иных нормативных правовых актов Российской Федерации, автономного округа и муниципального округа Пуровский район, определяющих полномочия Контрольно-счетной палаты, в рамках выполнения которых планируется проведение мероприятия;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ручения, предложения, запросы, заявления и обращения, направляемые в Контрольно-счетную палату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   распоряжения председателя Контрольно-счетной палаты.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6. Каждое предложение о включении контрольного (экспертно-аналитического) мероприятия в проект Плана работы Контрольно-счетной палаты в виде служебной записки должно содержать обоснование выбора предмета и объектов контрольного (экспертно-аналитического) мероприятия.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ое положение не распространяется на мероприятия: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проводимые ежегодно в рамках предварительного, текущего и последующего контроля формирования и исполнения местного бюджета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проводимые по поручениям Думы Пуровского района, предложениям и запросам Главы Пуровского района;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едметом которых является реализация ранее направленных представлений (предписаний) Контрольно-счетной палаты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4.6.1. Выбор предмета контрольного (экспертно-аналитического) мероприятия должен быть обоснован по следующим критериям: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соответствие предмета мероприятия полномочиям Контрольно-счетной палаты, установленным Бюджетным кодексом Российской Федерации, Федеральным  законом «Об общих принципах организации и деятельности контрольно-счетных органов субъектов Российской Федерации и муниципальных образований», Положением, иными нормативными правовыми актами Российской Федерации и муниципального округа Пуровский район;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ктуальность предмета мероприятия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При планировании проведения контрольного мероприятия в указанном обосновании также учитываются следующие критерии: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наличие рисков в рассматриваемой сфере формирования или использования средств местного бюджета и (или) деятельности объектов мероприятия, которые потенциально могут приводить к негативным результатам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объем средств местного бюджета, подлежащих контролю в данной сфере и (или) используемых объектами мероприятия;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роки и результаты проведения предшествующих контрольных мероприятий в данной сфере и (или) на данных объектах (сроки проведения предшествующих мероприятий указываются в обязательном порядке).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6.2.Планирование проведения контрольных мероприятий на одном объекте в различные периоды времени в течение одного календарного года не допускается.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Данные положения не распространяются на объекты контрольных мероприятий, проводимых ежегодно в рамках предварительного, текущего и последующего контроля формирования и исполнения местного бюджета, а также являющихся главными администраторами средств местного бюджета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При выборе объектов мероприятия также не допускается включение в проект Плана работы Контрольно-счетной палаты объектов, на которые не распространяются полномочия Контрольно-счетной палаты в соответствии со статьей 10 Положения.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необходимости проведения в планируемом периоде контрольных действий на одном объекте контроля, указанные действия планируются к проведению в рамках одного комплексного мероприятия, осуществляемого с участием двух и более должностных лиц Контрольно-счетной палаты.</w:t>
      </w:r>
    </w:p>
    <w:p>
      <w:pPr>
        <w:pStyle w:val="Style19"/>
        <w:ind w:firstLine="709"/>
        <w:jc w:val="both"/>
        <w:rPr/>
      </w:pPr>
      <w:bookmarkStart w:id="2" w:name="OLE_LINK17"/>
      <w:bookmarkStart w:id="3" w:name="OLE_LINK16"/>
      <w:bookmarkEnd w:id="2"/>
      <w:bookmarkEnd w:id="3"/>
      <w:r>
        <w:rPr>
          <w:rFonts w:cs="PT Astra Serif" w:ascii="PT Astra Serif" w:hAnsi="PT Astra Serif"/>
        </w:rPr>
        <w:t>В случае если в Плане работы Контрольно-счетной палаты предусмотрено утверждение объектов контрольного мероприятия отдельным распоряжением председателя Контрольно-счетной палаты, подготавливается соответствующее предложение с приложением обоснования включения объектов контроля в перечень объектов контрольного мероприятия.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ое обоснование должно содержать следующие сведения:</w:t>
      </w:r>
    </w:p>
    <w:p>
      <w:pPr>
        <w:pStyle w:val="Style19"/>
        <w:ind w:firstLine="709"/>
        <w:jc w:val="both"/>
        <w:rPr/>
      </w:pPr>
      <w:bookmarkStart w:id="4" w:name="OLE_LINK17"/>
      <w:bookmarkStart w:id="5" w:name="OLE_LINK16"/>
      <w:bookmarkEnd w:id="4"/>
      <w:bookmarkEnd w:id="5"/>
      <w:r>
        <w:rPr>
          <w:rFonts w:cs="PT Astra Serif" w:ascii="PT Astra Serif" w:hAnsi="PT Astra Serif"/>
        </w:rPr>
        <w:t>- необходимость проведения мероприятия на данных объектах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наличие рисков в деятельности объектов, которые могут приводить к нарушениям и (или) неэффективному использованию средств бюджета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сроки проведения мероприятия на каждом объекте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проведение контрольных мероприятий на данных объектах в предшествующий период.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6.3. Планируемый объем финансовых средств на служебные командировки, включая расходы на оплату проживания, выплату суточных и транспортных расходов, а также на оплату услуг привлекаемых на договорной основе организаций и специалистов по всем планируемым контрольным мероприятиям рассчитывается в соответствии с формой, указанной в приложении № 3. 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7. Предложения по мероприятиям в рамках иных видов деятельности Контрольно-счетной палаты (кроме контрольной и экспертно-аналитической деятельности) и обеспечения деятельности Контрольно-счетной палаты подготавливаются заместителем председателя и аудитором Контрольно-счетной палаты по форме Плана работы Контрольно-счетной палаты в соответствии с его структурой, с приложением соответствующего обоснования по каждому предложению о включении мероприятия в План работы Контрольно-счетной палаты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 xml:space="preserve">4.8. План работы Контрольно-счетной палаты должен формироваться таким образом, чтобы он был реально выполним и создавал условия для качественного выполнения планируемых мероприятий в установленные сроки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4.9. Председатель Контрольно-счетной палаты, рассмотрев поступившие предложения о включении мероприятий в проект Плана работы Контрольно-счетной палаты и результаты проведенного анализа, проводит их обсуждение с аудитором Контрольно-счетной палаты и заместителем председателя Контрольно-счетной палаты. По результатам обсуждения аудитор и заместитель председателя Контрольно-счетной палаты при необходимости уточняют и повторно в срок до 15 декабря вносят предложения о включении мероприятий в проект Плана работы Контрольно-счетной палаты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4.10. Председатель Контрольно-счетной палаты в срок до 30 декабря,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предшествующего планируемому году, вносит (при необходимости) соответствующие изменения и дополнения и утверждает доработанный проект Плана работы Контрольно-счетной палаты. 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bookmarkStart w:id="6" w:name="OLE_LINK13"/>
      <w:bookmarkStart w:id="7" w:name="OLE_LINK12"/>
      <w:r>
        <w:rPr>
          <w:rFonts w:cs="PT Astra Serif" w:ascii="PT Astra Serif" w:hAnsi="PT Astra Serif"/>
        </w:rPr>
        <w:t xml:space="preserve">Утвержденный План работы Контрольно-счетной палаты направляется в отделы Контрольно-счетной палаты для исполнения. </w:t>
      </w:r>
      <w:bookmarkEnd w:id="6"/>
      <w:bookmarkEnd w:id="7"/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numPr>
          <w:ilvl w:val="0"/>
          <w:numId w:val="2"/>
        </w:numPr>
        <w:ind w:left="0" w:firstLine="993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Форма, структура и содержание Плана работы Контрольно-счетной палаты</w:t>
      </w:r>
    </w:p>
    <w:p>
      <w:pPr>
        <w:pStyle w:val="Style19"/>
        <w:ind w:left="349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 xml:space="preserve">5.1. План работы Контрольно-счетной палаты (далее – План работы) имеет табличную форму, соответствующую примерной форме Плана работы, приведенной в приложении № 2. 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2. План работы содержит согласованные по срокам мероприятия перечни планируемых мероприятий, объединенные в отдельные разделы, подразделы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 xml:space="preserve">5.3. Каждый раздел, подраздел и мероприятие Плана работы имеют свой номер и свое наименование.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 xml:space="preserve">Номер раздела Плана работы состоит из одного числа (1, 2, 3, … и т. д.).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Номер подраздела Плана работы состоит из двух чисел, первое из которых является номером раздела Плана работы, в состав которого входит подраздел, второе является порядковым номером подраздела в составе этого раздела (1.1, 1.2, 1.3, …, 2.1, 2.2, 2.3, … и т. д.)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Номер мероприятий состоит из трех чисел, первые два из которых являются номером подраздела Плана работы, в состав которого входит мероприятие, третье является порядковым номером мероприятия (1.1.1, 1.1.2, …, 1.2.1, 1.2.2, …, 2.1.1, 2.1.2, … и т. д.).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проведение контрольного мероприятия планируется на нескольких объектах, эти объекты имеют номера, состоящие из четырех чисел, первые три из которых являются номером данного контрольного мероприятия, а четвертое является порядковым номером объекта этого мероприятия (1.1.1.1, 1.1.1.2 и т.д.)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5.4. Наименования разделов, подразделов и мероприятий Плана работы должны отражать осуществление Контрольно-счетной палатой контрольной, экспертно-аналитической, информационной и иных видов деятельности, определенных Положением, а также мероприятий по обеспечению деятельности Контрольно-счетной палаты.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5. Таблица Плана работы должны содержать следующие графы: 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5.1. В графе «Наименование мероприятия» отражаются наименования планируемых мероприятий. 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 xml:space="preserve">5.5.2. В </w:t>
      </w:r>
      <w:r>
        <w:rPr>
          <w:rFonts w:cs="PT Astra Serif" w:ascii="PT Astra Serif" w:hAnsi="PT Astra Serif"/>
          <w:bCs/>
        </w:rPr>
        <w:t xml:space="preserve">графе «Срок </w:t>
      </w:r>
      <w:r>
        <w:rPr>
          <w:rFonts w:cs="PT Astra Serif" w:ascii="PT Astra Serif" w:hAnsi="PT Astra Serif"/>
        </w:rPr>
        <w:t>проведения</w:t>
      </w:r>
      <w:r>
        <w:rPr>
          <w:rFonts w:cs="PT Astra Serif" w:ascii="PT Astra Serif" w:hAnsi="PT Astra Serif"/>
          <w:bCs/>
        </w:rPr>
        <w:t xml:space="preserve"> мероприятия»</w:t>
      </w:r>
      <w:r>
        <w:rPr>
          <w:rFonts w:cs="PT Astra Serif" w:ascii="PT Astra Serif" w:hAnsi="PT Astra Serif"/>
        </w:rPr>
        <w:t xml:space="preserve"> указывается месяц начала и месяц окончания мероприятия.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контрольным и экспертно-аналитическим мероприятиям в данной графе отражается общий срок проведения мероприятия, включающий сроки проведения всех этапов мероприятия (подготовительного, основного и заключительного)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5.5.3. В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Cs/>
        </w:rPr>
        <w:t>графе «Основание для включения мероприятия в план»</w:t>
      </w:r>
      <w:r>
        <w:rPr>
          <w:rFonts w:cs="PT Astra Serif" w:ascii="PT Astra Serif" w:hAnsi="PT Astra Serif"/>
        </w:rPr>
        <w:t xml:space="preserve"> указываются данные в соответствии с пунктом 4.5.3 настоящего Стандарта.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6. Решением председателя Контрольно-счетной палаты структура Плана работы может быть изменена с учетом особенностей и специфики деятельности Контрольно-счетной палаты.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numPr>
          <w:ilvl w:val="0"/>
          <w:numId w:val="2"/>
        </w:numPr>
        <w:ind w:left="0" w:firstLine="993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орректировка Плана работы Контрольно-счетной палаты</w:t>
      </w:r>
    </w:p>
    <w:p>
      <w:pPr>
        <w:pStyle w:val="Style19"/>
        <w:ind w:left="349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 xml:space="preserve">6.1. Корректировка Плана работы Контрольно-счетной палаты осуществляется на основании распоряжений председателя Контрольно-счетной палаты, принятых на основе предложений заместителя председателя Контрольно-счетной палаты и/или аудитора Контрольно-счетной палаты. 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2. Предложения по корректировке Плана работы Контрольно-счетной палаты в обязательном порядке вносятся </w:t>
      </w:r>
      <w:bookmarkStart w:id="8" w:name="OLE_LINK2"/>
      <w:bookmarkStart w:id="9" w:name="OLE_LINK1"/>
      <w:r>
        <w:rPr>
          <w:rFonts w:cs="PT Astra Serif" w:ascii="PT Astra Serif" w:hAnsi="PT Astra Serif"/>
        </w:rPr>
        <w:t>на рассмотрение председателя Контрольно-счетной палаты</w:t>
      </w:r>
      <w:bookmarkEnd w:id="8"/>
      <w:bookmarkEnd w:id="9"/>
      <w:r>
        <w:rPr>
          <w:rFonts w:cs="PT Astra Serif" w:ascii="PT Astra Serif" w:hAnsi="PT Astra Serif"/>
        </w:rPr>
        <w:t xml:space="preserve"> в случае поступления поручений Думы Пуровского района, предложений и запросов Главы Пуровского района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Предложения по корректировке Плана работы Контрольно-счетной палаты могут вноситься на рассмотрение председателя Контрольно-счетной палаты также в случаях: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 xml:space="preserve">- поступления предложений, запросов, заявлений и обращений, предусмотренных Регламентом;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, состава, ответственных за проведение мероприятия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реорганизации, ликвидации, изменения организационно-правовой формы объектов мероприятия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отвлечения сотрудников, участвующих в проведении запланированного мероприятия на дополнительные мероприятия, включенные в План работы Контрольно-счетной палаты в течение текущего года на основании поручений, обращений и запросов, направляемых в Контрольно-счетную палату в соответствии с законодательством Российской Федерации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возникновения проблем с формированием состава непосредственных исполнителей мероприятия вследствие продолжительной болезни, увольнения сотрудников Контрольно-счетной палаты, участвующих в проведении мероприятия, и невозможности их замены другими сотрудниками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При подготовке предложений об изменении Плана работы Контрольно-счетной палаты необходимо исходить из минимизации его корректировки.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3. Корректировка Плана работы Контрольно-счетной палаты может осуществляться в виде: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изменения наименования мероприятий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изменения перечня объектов мероприятия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изменения сроков проведения мероприятий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- исключения мероприятий из плана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 xml:space="preserve">- включения дополнительных мероприятий в план. 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4. Предложения о внесении изменений в План работы Контрольно-счетной палаты в виде служебной записки направляются аудитором Контрольно-счетной палаты и/или заместителем председателя Контрольно-счетной палаты на имя председателя Контрольно-счетной палаты, который принимает по ним решение.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Каждое предложение о включении дополнительного контрольного (экспертно-аналитического) мероприятия в План работы Контрольно-счетной палаты или корректировки Плана в обязательном порядке должно содержать обоснование.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numPr>
          <w:ilvl w:val="0"/>
          <w:numId w:val="2"/>
        </w:numPr>
        <w:ind w:left="0" w:firstLine="993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онтроль исполнения Плана работы Контрольно-счетной палаты</w:t>
      </w:r>
    </w:p>
    <w:p>
      <w:pPr>
        <w:pStyle w:val="Style19"/>
        <w:ind w:left="349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7.1. Основной задачей контроля исполнения Плана работы Контрольно-счетной палаты является обеспечение своевременного, полного и качественного выполнения мероприятий, включенных в План работы Контрольно-счетной палаты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7.2. Общее руководство контроля исполнения Плана работы Контрольно-счетной палаты осуществляет председатель Контрольно-счетной палаты.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7.3. Контроль исполнения Плана работы Контрольно-счетной палаты в целом контроль за формированием и исполнением Плана работы Контрольно-счетной палаты осуществляет председатель Контрольно-счетной палаты, в части экспертно-аналитической деятельности – заместитель председателя, в части контрольной деятельности - аудитор. 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539" w:top="124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2345" w:type="dxa"/>
        <w:jc w:val="left"/>
        <w:tblInd w:w="1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</w:tblGrid>
      <w:tr>
        <w:trPr/>
        <w:tc>
          <w:tcPr>
            <w:tcW w:w="2345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риложение </w:t>
            </w:r>
            <w:r>
              <w:rPr>
                <w:b w:val="false"/>
                <w:sz w:val="24"/>
                <w:szCs w:val="24"/>
              </w:rPr>
              <w:t>№ </w:t>
            </w: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 xml:space="preserve">к стандарту СОД 2 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формирования и утверждения плановых документов 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59"/>
        <w:gridCol w:w="2977"/>
        <w:gridCol w:w="3685"/>
        <w:gridCol w:w="307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и утверждения планов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т направления документа</w:t>
            </w:r>
          </w:p>
        </w:tc>
      </w:tr>
      <w:tr>
        <w:trPr>
          <w:trHeight w:val="10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предложений о включении мероприятий в проект Плана работы Контрольно-счетной палаты (с соответствующими обоснованиями по каждому контрольному (экспертно-аналитическому) мероприят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дека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 и заместитель председателя Контрольно-счетной пала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результатов анализа предложений о включении мероприятий в проект Плана работы Контрольно-счетной палаты, их обсуждение и согласо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заместитель председателя, аудитор  Контрольно-счетной пал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я Контрольно-счетной пал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екта Плана работы Контрольно-счетной па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заместитель председателя, аудитор  Контрольно-счетной палаты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нтрольно-счетной палат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тельное рассмотрение проекта Плана работы Контрольно-счетной пала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его утверж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декабря года, предшествующего планируем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нтрольно-счетной пала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нтрольно-счетной палаты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45" w:type="dxa"/>
        <w:jc w:val="left"/>
        <w:tblInd w:w="1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</w:tblGrid>
      <w:tr>
        <w:trPr/>
        <w:tc>
          <w:tcPr>
            <w:tcW w:w="2345" w:type="dxa"/>
            <w:tcBorders/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иложение </w:t>
            </w:r>
            <w:r>
              <w:rPr>
                <w:b w:val="false"/>
                <w:sz w:val="24"/>
                <w:szCs w:val="24"/>
              </w:rPr>
              <w:t>№ </w:t>
            </w: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 xml:space="preserve">к стандарту СОД 2 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900" w:firstLine="72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tbl>
      <w:tblPr>
        <w:tblW w:w="13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3"/>
      </w:tblGrid>
      <w:tr>
        <w:trPr>
          <w:trHeight w:val="567" w:hRule="atLeast"/>
          <w:cantSplit w:val="true"/>
        </w:trPr>
        <w:tc>
          <w:tcPr>
            <w:tcW w:w="13393" w:type="dxa"/>
            <w:tcBorders>
              <w:bottom w:val="double" w:sz="6" w:space="0" w:color="000000"/>
            </w:tcBorders>
          </w:tcPr>
          <w:p>
            <w:pPr>
              <w:pStyle w:val="Style16"/>
              <w:spacing w:before="120" w:after="40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 xml:space="preserve">КОНТРОЛЬНО-СЧЕТНАЯ ПАЛАТА </w:t>
            </w:r>
          </w:p>
          <w:p>
            <w:pPr>
              <w:pStyle w:val="Style16"/>
              <w:spacing w:before="120" w:after="40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ПУРОВСКОГО РАЙОНА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797"/>
      </w:tblGrid>
      <w:tr>
        <w:trPr/>
        <w:tc>
          <w:tcPr>
            <w:tcW w:w="691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УТВЕРЖДЕН</w:t>
            </w:r>
          </w:p>
        </w:tc>
      </w:tr>
      <w:tr>
        <w:trPr/>
        <w:tc>
          <w:tcPr>
            <w:tcW w:w="691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779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2019" w:hanging="0"/>
              <w:rPr/>
            </w:pPr>
            <w:r>
              <w:rPr/>
              <w:t>распоряжением председателя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ind w:left="2019" w:hanging="0"/>
              <w:rPr/>
            </w:pPr>
            <w:r>
              <w:rPr/>
              <w:t>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ind w:left="2019" w:hanging="0"/>
              <w:rPr/>
            </w:pPr>
            <w:r>
              <w:rPr/>
              <w:t>Пуровского района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ind w:left="2019" w:hanging="0"/>
              <w:rPr/>
            </w:pPr>
            <w:r>
              <w:rPr/>
              <w:t>от  ____________    20___ г. № 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46"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план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caps/>
        </w:rPr>
        <w:t xml:space="preserve">работы контрольно-счетной палаты 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caps/>
        </w:rPr>
        <w:t>пуровскОГО районА</w:t>
      </w:r>
    </w:p>
    <w:p>
      <w:pPr>
        <w:pStyle w:val="Normal"/>
        <w:spacing w:lineRule="auto" w:line="360"/>
        <w:jc w:val="center"/>
        <w:rPr>
          <w:b/>
          <w:b/>
          <w:iCs/>
          <w:caps/>
        </w:rPr>
      </w:pPr>
      <w:r>
        <w:rPr>
          <w:b/>
          <w:iCs/>
          <w:caps/>
        </w:rPr>
        <w:t>на 20 __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7654"/>
        <w:gridCol w:w="2693"/>
        <w:gridCol w:w="4253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trike/>
              </w:rPr>
            </w:pPr>
            <w:r>
              <w:rPr>
                <w:rFonts w:cs="PT Astra Serif" w:ascii="PT Astra Serif" w:hAnsi="PT Astra Serif"/>
              </w:rPr>
              <w:t xml:space="preserve">Срок проведения мероприят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1. 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авовое и методологическое обеспечение деятельности Контрольно-счетной палат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рганизационное обеспечение деятельност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Cambria"/>
                <w:b/>
                <w:b/>
                <w:color w:val="000000"/>
              </w:rPr>
            </w:pPr>
            <w:r>
              <w:rPr>
                <w:rFonts w:cs="Cambria" w:ascii="PT Astra Serif" w:hAnsi="PT Astra Serif"/>
                <w:b/>
                <w:bCs/>
                <w:color w:val="000000"/>
              </w:rPr>
              <w:t xml:space="preserve">Экспертно-аналитическая деятельность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1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Контроль формирования бюджета Пуровского района (экспертиза проектов), экспертиза иных правовых актов Пуровского район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3.2. 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Контроль исполнения бюджета Пуровского район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нтрольная деятельност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.1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Прочая контрольная деятельност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.2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Контроль в сфере закупо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формационное обеспечение деятельност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19" w:type="dxa"/>
        <w:jc w:val="left"/>
        <w:tblInd w:w="1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к стандарту СОД 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ланируемый объем финансовых средств на служебные командировки, включая расходы на оплату проживания, выплату суточных и транспортных расходов, а также на оплату услуг привлекаемых на договорной основе организаций и специалистов, предлагаемых в План работы Контрольно-счетной палаты Пуровского района контрольных мероприятий</w:t>
      </w:r>
    </w:p>
    <w:p>
      <w:pPr>
        <w:pStyle w:val="Normal"/>
        <w:ind w:firstLine="720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</w:rPr>
        <w:t xml:space="preserve">на ______ год  </w:t>
      </w:r>
    </w:p>
    <w:p>
      <w:pPr>
        <w:pStyle w:val="Normal"/>
        <w:ind w:firstLine="720"/>
        <w:jc w:val="right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69"/>
        <w:gridCol w:w="2268"/>
        <w:gridCol w:w="1884"/>
        <w:gridCol w:w="1701"/>
        <w:gridCol w:w="1559"/>
        <w:gridCol w:w="2235"/>
        <w:gridCol w:w="197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объектов меро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нахождение объектов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командируемых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и командиров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ъем командировочных расход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затрат за услуги привлекаемых на договорной основе организаций и специалисто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точные  __________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зд __________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жива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точные  __________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зд __________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жива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удитор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___________                     _______________________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i/>
          <w:sz w:val="20"/>
          <w:szCs w:val="20"/>
        </w:rPr>
        <w:t xml:space="preserve">            </w:t>
      </w:r>
      <w:r>
        <w:rPr>
          <w:rFonts w:cs="PT Astra Serif" w:ascii="PT Astra Serif" w:hAnsi="PT Astra Serif"/>
          <w:i/>
          <w:sz w:val="20"/>
          <w:szCs w:val="20"/>
        </w:rPr>
        <w:t>(личная подпись)</w:t>
      </w:r>
      <w:r>
        <w:rPr>
          <w:rFonts w:cs="PT Astra Serif" w:ascii="PT Astra Serif" w:hAnsi="PT Astra Serif"/>
          <w:sz w:val="20"/>
          <w:szCs w:val="20"/>
        </w:rPr>
        <w:t xml:space="preserve">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(инициалы и фамилия)</w:t>
      </w:r>
    </w:p>
    <w:p>
      <w:pPr>
        <w:pStyle w:val="2"/>
        <w:spacing w:lineRule="auto" w:line="240"/>
        <w:ind w:left="4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3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3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4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5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6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42:00Z</dcterms:created>
  <dc:creator>Счетная Палата РФ</dc:creator>
  <dc:description/>
  <cp:keywords/>
  <dc:language>en-US</dc:language>
  <cp:lastModifiedBy>Игорь Карпенко</cp:lastModifiedBy>
  <cp:lastPrinted>2021-02-24T10:38:00Z</cp:lastPrinted>
  <dcterms:modified xsi:type="dcterms:W3CDTF">2021-02-24T05:46:00Z</dcterms:modified>
  <cp:revision>15</cp:revision>
  <dc:subject/>
  <dc:title>Проект</dc:title>
</cp:coreProperties>
</file>